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ind w:left="240" w:right="240" w:hanging="0"/>
        <w:jc w:val="center"/>
        <w:rPr>
          <w:rStyle w:val="Plbx10xx1091"/>
          <w:sz w:val="22"/>
          <w:szCs w:val="22"/>
        </w:rPr>
      </w:pPr>
      <w:r>
        <w:rPr/>
      </w:r>
    </w:p>
    <w:p>
      <w:pPr>
        <w:pStyle w:val="Noindent"/>
        <w:spacing w:before="0" w:after="0"/>
        <w:ind w:left="240" w:right="240" w:hanging="0"/>
        <w:jc w:val="center"/>
        <w:rPr>
          <w:sz w:val="28"/>
        </w:rPr>
      </w:pPr>
      <w:r>
        <w:rPr>
          <w:rStyle w:val="Plbx10xx1091"/>
          <w:sz w:val="28"/>
        </w:rPr>
        <w:t>OPINIA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Komisji Rewizyjnej Rady Gminy Gniewino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o wykonaniu budżetu Gminy Gniewino</w:t>
      </w:r>
      <w:r>
        <w:rPr/>
        <w:t xml:space="preserve"> wraz z informacją o stanie mienia komunalnego </w:t>
      </w:r>
      <w:r>
        <w:rPr>
          <w:rStyle w:val="Plbx10xx1091"/>
        </w:rPr>
        <w:t>za</w:t>
      </w:r>
      <w:r>
        <w:rPr/>
        <w:t xml:space="preserve"> </w:t>
      </w:r>
      <w:r>
        <w:rPr>
          <w:b/>
        </w:rPr>
        <w:t>2024</w:t>
      </w:r>
      <w:r>
        <w:rPr>
          <w:rStyle w:val="Plbx10xx1091"/>
        </w:rPr>
        <w:t xml:space="preserve"> rok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ind w:hanging="0"/>
        <w:jc w:val="both"/>
        <w:rPr/>
      </w:pPr>
      <w:r>
        <w:rPr/>
        <w:t xml:space="preserve">                   </w:t>
      </w:r>
      <w:r>
        <w:rPr/>
        <w:t xml:space="preserve">Komisja Rewizyjna Rady Gminy Gniewino na posiedzeniach dniach </w:t>
        <w:br/>
        <w:t>23 i 30 kwietnia 2025 r.  rozpatrzyła sprawozdanie Wójta Gminy Gniewino z wykonania budżetu Gminy za 2024 rok, a także zapoznała się z wyjaśnieniami Wójta i Skarbnika Gminy Gniewino.</w:t>
      </w:r>
    </w:p>
    <w:p>
      <w:pPr>
        <w:pStyle w:val="Indent"/>
        <w:spacing w:before="0" w:after="0"/>
        <w:ind w:hanging="0"/>
        <w:jc w:val="both"/>
        <w:rPr/>
      </w:pPr>
      <w:r>
        <w:rPr/>
      </w:r>
    </w:p>
    <w:p>
      <w:pPr>
        <w:pStyle w:val="Indent"/>
        <w:spacing w:before="0" w:after="0"/>
        <w:ind w:hanging="0"/>
        <w:jc w:val="both"/>
        <w:rPr/>
      </w:pPr>
      <w:r>
        <w:rPr/>
        <w:t xml:space="preserve">Sprawozdanie z wykonania budżetu gminy oraz informacja o przebiegu wykonania planów finansowych instytucji kultury za 2024 rok zostały przyjęte Zarządzeniem Nr 46/2025 </w:t>
        <w:br/>
        <w:t xml:space="preserve">Wójta Gminy Gniewino z dnia 26.03.2025 r. i przesłane Radnym Gminy Gniewino w celu  zapoznania się. Informacja o stanie mienia Gminy Gniewino stanowi załącznik </w:t>
        <w:br/>
        <w:t xml:space="preserve">do zarządzenia. Regionalna Izba Obrachunkowa w Gdańsku w dniu 02.04.2025 r. wydała pozytywną opinie o sprawozdaniu z wykonania budżetu gminy Gniewino za 2024 rok </w:t>
        <w:br/>
        <w:t>wraz z informacją o stanie mienia komunalnego i objaśnieniami.</w:t>
      </w:r>
    </w:p>
    <w:p>
      <w:pPr>
        <w:pStyle w:val="Indent"/>
        <w:spacing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lony przez Radę Gminy budżet, po uwzględnieniu zmian w ciągu roku, przewidywał realizację dochodów w kwocie 80 455 242,73 zł. Dochody wykonano w kwocie 80529 224,81 co stanowiło 100,09 % planu. Największy udział dochodów stanowią dochody bieżące, które zostały wykonane na poziomie </w:t>
        <w:br/>
        <w:t xml:space="preserve">72 043 576,165 zł, co stanowi 100,84 % dochodów. Główny dochód bieżący obejmują wpływy z podatków i opłat, które stanowią 42,97% dochodów bieżących. </w:t>
      </w:r>
      <w:r>
        <w:rPr>
          <w:iCs/>
        </w:rPr>
        <w:t>Najważniejszym podatkiem lokalnym jest podatek od nieruchomości, opodatkowaniem nim podlegają budynki i ich części, budowle lub ich części związane z działalnością gospodarczą (ale nie rolniczą). Wpływy z podatku od nieruchomości w 2024 r. wynosiły 21 103 004,54 zł. Dochody majątkowe Gminy Gniewino zostały w 2024 roku wykonane na poziomie 8 485 648,65 zł. Największą część dochodów majątkowych stanowiły dotacje i środki zewnętrzne na zadania inwestycyjne (88,40 %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lony przez Radę Gminy plan wydatków budżetowych po zmianach dokonanych w ciągu roku przewidywał kwotę 80 895 512,73 zł. Wydatki zrealizowano w kwocie </w:t>
        <w:br/>
        <w:t xml:space="preserve">75 911 584,00, co stanowi 93,84% ogółu planu. Z kolei wydatki bieżące zostały wykonane w 2024 roku w kwocie 61 303 254,19 zł. Dominującym wydatkiem bieżącym jest oświata i wychowanie, która stanowi 38,90% oraz wydatki na pomoc społeczną i rodzinę, </w:t>
        <w:br/>
        <w:t>które stanowią 16%. Wydatki majątkowe Gminy Gniewino w 2024 roku zostały wykonane na poziomie 14 608 329,81 zł. Wiodącym wydatkiem majątkowym były wydatki inwestycyjne w dziale transport i łącz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wyżka budżetu Gminy na koniec 2024 roku wyniosła 5 470 545,7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ytucja kultury na 31 grudnia 2024 roku nie posiadała zobowiązań wymag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 zaległości z tytułu podatków i opłat oraz innych należności gminy na koniec 2024 roku wyniósł  7.879.916,36 zł i w stosunku do stanu na koniec 2023 roku zwiększył się </w:t>
        <w:br/>
        <w:t>o 3,48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:</w:t>
      </w:r>
    </w:p>
    <w:p>
      <w:pPr>
        <w:pStyle w:val="Normal"/>
        <w:ind w:firstLine="709"/>
        <w:jc w:val="both"/>
        <w:rPr/>
      </w:pPr>
      <w:r>
        <w:rPr/>
        <w:t>Członkowie komisji biorący udział w posiedzeniach,  jednogłośnie stwierdzili, ż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zmiany dokonywane w budżecie były zgodne z przepisami prawa i upoważnieniami  </w:t>
      </w:r>
    </w:p>
    <w:p>
      <w:pPr>
        <w:pStyle w:val="Normal"/>
        <w:ind w:firstLine="709"/>
        <w:jc w:val="both"/>
        <w:rPr/>
      </w:pPr>
      <w:r>
        <w:rPr/>
        <w:t>udzielonymi przez radę wójtow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prawidłowo dysponował rezerwami budżet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jako organ wykonawczy przestrzegał przyjętego harmonogramu realizacji budże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ykonaniu budżetu stosowano ustawowe zasady księgowości i rachunkow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nie przekroczył zakresu upoważnienia do zaciągania zobowiązań obciążających budżet;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ójt Gminy realizując zadania związane z wykonaniem budżetu kierował się zasadą celowości, legalności, rzetelności i oszczędności w gospodarowaniu środkami publiczny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gionalna Izba Obrachunkowa w Gdańsku wyraziła pozytywną opinię o sprawozdaniu z wykonania budżetu za 2024 rok. </w:t>
      </w:r>
    </w:p>
    <w:p>
      <w:pPr>
        <w:pStyle w:val="Normal"/>
        <w:jc w:val="both"/>
        <w:rPr>
          <w:bCs/>
        </w:rPr>
      </w:pPr>
      <w:r>
        <w:rPr>
          <w:bCs/>
        </w:rPr>
        <w:t>Powyższe daje podstawę do wyrażenia pozytywnej opinii o realizacji budżetu Gminy  Gniewino za 20204  rok i wystąpienia do Rady Gminy z wnioskiem o udzielenie absolutorium Wójtowi  Gminy z wykonania  budżetu za 2024 roku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NIOSE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Działając na podstawie art.18a ust.3 ustawy o samorządzie gminnym Komisja Rewizyjna pozytywnie opiniuje wykonanie budżetu Gminy Gniewino za 2024 rok </w:t>
        <w:br/>
        <w:t>i wnioskuje do Rady Gminy Gniewino o udzielenie absolutorium Wójtowi Gminy Gniewino z tytułu wykonania budżetu za 2024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 xml:space="preserve"> Przewodnicząca Komisji Rewizyjnej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qFormat/>
    <w:rPr>
      <w:rFonts w:ascii="Times New Roman" w:hAnsi="Times New Roman" w:cs="Times New Roman"/>
      <w:b/>
      <w:bCs/>
    </w:rPr>
  </w:style>
  <w:style w:type="character" w:styleId="Plti10xx1091">
    <w:name w:val="plti-10x-x-1091"/>
    <w:qFormat/>
    <w:rPr>
      <w:rFonts w:ascii="Times New Roman" w:hAnsi="Times New Roman" w:cs="Times New Roman"/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r101">
    <w:name w:val="plr-101"/>
    <w:qFormat/>
    <w:rPr>
      <w:rFonts w:ascii="Times New Roman" w:hAnsi="Times New Roman" w:cs="Times New Roman"/>
      <w:sz w:val="22"/>
      <w:szCs w:val="22"/>
    </w:rPr>
  </w:style>
  <w:style w:type="character" w:styleId="Plti101">
    <w:name w:val="plti-101"/>
    <w:qFormat/>
    <w:rPr>
      <w:rFonts w:ascii="Times New Roman" w:hAnsi="Times New Roman" w:cs="Times New Roman"/>
      <w:i/>
      <w:i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4:00Z</dcterms:created>
  <dc:creator>x</dc:creator>
  <dc:description/>
  <cp:keywords/>
  <dc:language>en-US</dc:language>
  <cp:lastModifiedBy>Dominika Olszewska</cp:lastModifiedBy>
  <cp:lastPrinted>2025-04-30T13:54:00Z</cp:lastPrinted>
  <dcterms:modified xsi:type="dcterms:W3CDTF">2025-06-04T12:38:00Z</dcterms:modified>
  <cp:revision>3</cp:revision>
  <dc:subject/>
  <dc:title>UCHWAŁA KOMISJI REWIZYJNEJ</dc:title>
</cp:coreProperties>
</file>